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54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15 listopada 202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projektu budżetu Gminy Złotów na 2023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Na podstawie art. 247 ust. 1 ustawy z dnia 27 sierpnia 2009 r. o finansach publicznych </w:t>
        <w:br/>
        <w:t>(</w:t>
      </w:r>
      <w:r>
        <w:rPr>
          <w:rFonts w:eastAsia="Calibri"/>
        </w:rPr>
        <w:t>t.j. Dz. U. z 2021 r. poz. 305 z późn. zm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Wójt Gminy Złotów zarządza, co następuj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"/>
        <w:jc w:val="both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Ustalam podział kwot dochodów i wydatków budżetowych dla poszczególnych jednostek wynikających z </w:t>
      </w:r>
      <w:r>
        <w:rPr>
          <w:b/>
          <w:sz w:val="22"/>
          <w:szCs w:val="22"/>
        </w:rPr>
        <w:t>zarządzenia nr 153.2021 Wójta Gminy Złotów z dnia 15 listopada 2022 r</w:t>
      </w:r>
      <w:r>
        <w:rPr>
          <w:sz w:val="22"/>
          <w:szCs w:val="22"/>
        </w:rPr>
        <w:t xml:space="preserve">. </w:t>
        <w:br/>
        <w:t xml:space="preserve">w sprawie projektu budżetu gminy </w:t>
      </w:r>
      <w:r>
        <w:rPr>
          <w:b/>
          <w:sz w:val="22"/>
          <w:szCs w:val="22"/>
          <w:u w:val="single"/>
        </w:rPr>
        <w:t>na 2023 rok</w:t>
      </w:r>
      <w:r>
        <w:rPr>
          <w:sz w:val="22"/>
          <w:szCs w:val="22"/>
        </w:rPr>
        <w:t xml:space="preserve"> zgodnie z załącznikami do zarządz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1 – kwoty dochodów budżetowych wynikających z budżetu gminy na 2023 rok dla poszczególnych  jednos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2 - kwoty wydatków budżetowych wynikających z budżetu gminy na 2023 rok dla poszczególnych jednostek.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enia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woty dochodów budżetowych wynikających z projektu budżetu gminy na 2023 rok ustalone dla poszczególnych jednost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2275</wp:posOffset>
                </wp:positionH>
                <wp:positionV relativeFrom="paragraph">
                  <wp:posOffset>-409575</wp:posOffset>
                </wp:positionV>
                <wp:extent cx="246570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1 do zarządzenia Nr 154.2022 Wójta Gminy Złotów z dnia 15 listopad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32.25pt;mso-position-vertical-relative:text;margin-left:53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1 do zarządzenia Nr 154.2022 Wójta Gminy Złotów z dnia 15 listopad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620"/>
        <w:gridCol w:w="480"/>
        <w:gridCol w:w="1334"/>
        <w:gridCol w:w="1843"/>
        <w:gridCol w:w="1701"/>
        <w:gridCol w:w="1701"/>
        <w:gridCol w:w="1701"/>
        <w:gridCol w:w="1701"/>
        <w:gridCol w:w="1701"/>
      </w:tblGrid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Kleszczy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Górzn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Radawni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Święt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630 6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630 694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4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 6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 620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6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620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4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490 3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490 328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8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828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46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467 500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0 7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0 746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 000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 7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 746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122 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122 490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122 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122 490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0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22 000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34 5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34 538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98 7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98 799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 2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 265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7 4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7 493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5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511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 7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 739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5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539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200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4 5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4 598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3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3 498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 4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 478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1 100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0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72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72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72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334 6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334 693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6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Kleszczy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Górzn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Radawni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Święt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6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349 6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349 652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83 2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83 264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18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9 6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9 666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1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104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6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586 3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586 308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95 8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95 877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86 8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86 851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 7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 724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 8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 856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 000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00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5 3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5 326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 000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8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 026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 300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6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123 4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123 407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61 0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61 035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2 3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2 372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 614 3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 614 310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8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635 9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635 974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635 9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635 974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8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473 8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473 855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473 8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473 855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8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8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3 9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3 981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3 9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3 981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33 1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5 3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43 820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 900,00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Kleszczy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Górzn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Radawni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Święt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500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400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33 1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70 095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000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 6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 608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1 5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1 587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50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0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0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5 2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8 825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2 000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 000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5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4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39 3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39 321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000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000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 4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 460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4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460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2 600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2 000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2 100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1 500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9 1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9 161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 1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 161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Kleszczy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Górzn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Radawni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Święt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093 4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093 409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800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019 2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019 299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00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57 0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57 019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 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 980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6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6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2 2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2 254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 2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 254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 000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 000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00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90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907 000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90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907 000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000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25 000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47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470 500,00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47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470 500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70 000,00</w:t>
            </w:r>
          </w:p>
        </w:tc>
      </w:tr>
      <w:tr>
        <w:trPr>
          <w:trHeight w:val="210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4 125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5 3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4 536 445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8945</wp:posOffset>
                </wp:positionH>
                <wp:positionV relativeFrom="paragraph">
                  <wp:posOffset>-314960</wp:posOffset>
                </wp:positionV>
                <wp:extent cx="243522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2 do zarządzenia Nr 154.2022 Wójta Gminy Złotów z dnia 15 listopad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9.4pt;mso-wrap-distance-left:9.05pt;mso-wrap-distance-right:9.05pt;mso-wrap-distance-top:0pt;mso-wrap-distance-bottom:0pt;margin-top:-24.8pt;mso-position-vertical-relative:text;margin-left:53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2 do zarządzenia Nr 154.2022 Wójta Gminy Złotów z dnia 15 listopad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Kwoty wydatków budżetowych wynikających z projektu budżetu gminy na 2023 rok ustalone dla poszczególnych jednost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620"/>
        <w:gridCol w:w="480"/>
        <w:gridCol w:w="1693"/>
        <w:gridCol w:w="1701"/>
        <w:gridCol w:w="1276"/>
        <w:gridCol w:w="1276"/>
        <w:gridCol w:w="1138"/>
        <w:gridCol w:w="1272"/>
        <w:gridCol w:w="1275"/>
        <w:gridCol w:w="1274"/>
      </w:tblGrid>
      <w:tr>
        <w:trPr>
          <w:trHeight w:val="29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minny Ośrodek Pomocy Społecznej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Górznej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058 525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058 525,35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4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4 85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85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5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0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4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4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856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856 21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2 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2 71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46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467 5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1 465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1 465,35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1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144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5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05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054,4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766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766,95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 525 038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 525 038,53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 509 338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 509 338,53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7 914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7 914,32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4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83 92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83 924,21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22 000,00</w:t>
            </w:r>
          </w:p>
        </w:tc>
      </w:tr>
      <w:tr>
        <w:trPr>
          <w:trHeight w:val="29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minny Ośrodek Pomocy Społecznej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Górznej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 5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309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6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63 5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0 6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2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4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7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 0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2 9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3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7 6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7 69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1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7 6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7 69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 5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9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9 19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707 042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707 042,01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2 6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2 632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 4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 478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93,00</w:t>
            </w:r>
          </w:p>
        </w:tc>
      </w:tr>
      <w:tr>
        <w:trPr>
          <w:trHeight w:val="29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minny Ośrodek Pomocy Społecznej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Górznej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4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493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2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204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5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9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964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9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91 9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4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4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833 2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833 29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4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941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941 73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8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8 52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3 9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3 957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 1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 106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5 6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6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2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2 75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12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5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 6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 642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29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minny Ośrodek Pomocy Społecznej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Górznej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8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815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9 22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9 220,01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2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20,01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5 7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2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2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0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72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72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8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31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2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5 3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8 8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 5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000,00</w:t>
            </w:r>
          </w:p>
        </w:tc>
      </w:tr>
      <w:tr>
        <w:trPr>
          <w:trHeight w:val="29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minny Ośrodek Pomocy Społecznej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Górznej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7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5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4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4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49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5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9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0 0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7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0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 0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 0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8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753 9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229 2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561 53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189 121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488 2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838 581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 060 727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26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490 5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930 90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609 36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678 0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783 1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 761 032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50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 2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 52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 127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 5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 10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2 516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9 3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 409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6 60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8 6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 061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5 073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44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12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5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 13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1 218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9 6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6 616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 674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4 7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4 28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75 993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13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69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 3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68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 071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2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9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4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2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 3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1 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3 7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3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75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87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8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2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 971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14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3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5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 6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 32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 168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 3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267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8 777,00</w:t>
            </w:r>
          </w:p>
        </w:tc>
      </w:tr>
      <w:tr>
        <w:trPr>
          <w:trHeight w:val="29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minny Ośrodek Pomocy Społecznej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Górznej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8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9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6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32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59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5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4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8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43 959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9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89 1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67 011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407 299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 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 65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 751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 0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 62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1 284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95 6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08 915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1 99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87 9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55 62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310 074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117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717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8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67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 97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 9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9 11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 388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 5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4 74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0 749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91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2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23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 83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2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 423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 089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 3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 37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 44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8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22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3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84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61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8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9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 7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7 1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3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35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2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59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39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45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8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985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804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3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643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 687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29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92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4 1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 505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 278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4 5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3 223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75 638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415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469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7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833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 995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6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69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9 0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1 9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8 456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1 28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0 9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92 66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65 37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883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11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6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753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325,00</w:t>
            </w:r>
          </w:p>
        </w:tc>
      </w:tr>
      <w:tr>
        <w:trPr>
          <w:trHeight w:val="29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minny Ośrodek Pomocy Społecznej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Górznej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8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362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53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 9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 91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6 614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86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3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2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17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79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6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56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1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557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995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 5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 022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4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8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8 12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6 389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542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1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93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 357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45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5 0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4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 4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30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352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 9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 22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1 338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4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30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352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9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22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 338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3 6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49 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1 09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27 077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2 1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6 35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7 078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4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52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141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8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8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 03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 76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333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592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3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8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5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4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 605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5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97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796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9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4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 5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45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0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1 95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 006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82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94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942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1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19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73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1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897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793,00</w:t>
            </w:r>
          </w:p>
        </w:tc>
      </w:tr>
      <w:tr>
        <w:trPr>
          <w:trHeight w:val="29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minny Ośrodek Pomocy Społecznej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Górznej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22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35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3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1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6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9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521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5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92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6 7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45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4 261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3 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7 36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48 062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4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3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853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145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802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6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 46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13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4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0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73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68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6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647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 594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6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307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48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3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53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609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 9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1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32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3 9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3 12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3 33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1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5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66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5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341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 913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 9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 6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 039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 863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 8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9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1 768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6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651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9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1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539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363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3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 317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3 0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3 026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1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1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 5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 526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9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 5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 516,00</w:t>
            </w:r>
          </w:p>
        </w:tc>
      </w:tr>
      <w:tr>
        <w:trPr>
          <w:trHeight w:val="29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minny Ośrodek Pomocy Społecznej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Górznej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5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1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16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19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9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324 8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326 094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32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32 778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2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2 778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85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 36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36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7 6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8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2 1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1 5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8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663 9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663 906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23 4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23 488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 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 225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 4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 421,00</w:t>
            </w:r>
          </w:p>
        </w:tc>
      </w:tr>
      <w:tr>
        <w:trPr>
          <w:trHeight w:val="29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minny Ośrodek Pomocy Społecznej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Górznej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8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829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5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 1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 192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4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451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45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 0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9 5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4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4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 5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5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301 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511 213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8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8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010 3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028 467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02 8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02 809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6 2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6 277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8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852,00</w:t>
            </w:r>
          </w:p>
        </w:tc>
      </w:tr>
      <w:tr>
        <w:trPr>
          <w:trHeight w:val="29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minny Ośrodek Pomocy Społecznej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Górznej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8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8 82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89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8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8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2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6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6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 6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1 236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6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667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6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692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94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63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8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8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8 0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2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2 254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 254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0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 0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793 94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793 945,8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8 41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8 417,8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 4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 476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9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minny Ośrodek Pomocy Społecznej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Górznej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 94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 941,8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5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5 228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 228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6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66 5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6 5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 8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9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3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386 663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386 663,31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660 56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660 566,31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5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7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3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3 51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 6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5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51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8 355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8 355,31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25 000,00</w:t>
            </w:r>
          </w:p>
        </w:tc>
      </w:tr>
      <w:tr>
        <w:trPr>
          <w:trHeight w:val="29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minny Ośrodek Pomocy Społecznej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Górznej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63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8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3 0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9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3 0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3 097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2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1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9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0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057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14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 0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974 1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974 108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771 1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771 108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6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 0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 008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5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70 0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6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5 5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 0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9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5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69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 50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500,00</w:t>
            </w:r>
          </w:p>
        </w:tc>
      </w:tr>
      <w:tr>
        <w:trPr>
          <w:trHeight w:val="210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 309 0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638 6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230 7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563 53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194 121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494 2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845 581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8 275 945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6838" w:h="11906"/>
      <w:pgMar w:left="1418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03:00Z</dcterms:created>
  <dc:creator>danusia</dc:creator>
  <dc:description/>
  <cp:keywords/>
  <dc:language>en-US</dc:language>
  <cp:lastModifiedBy>Magdalena Borsich</cp:lastModifiedBy>
  <cp:lastPrinted>2022-11-15T10:29:00Z</cp:lastPrinted>
  <dcterms:modified xsi:type="dcterms:W3CDTF">2022-11-16T06:03:00Z</dcterms:modified>
  <cp:revision>2</cp:revision>
  <dc:subject/>
  <dc:title>ZARZĄDZENIE Nr 65/08</dc:title>
</cp:coreProperties>
</file>